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6"/>
        <w:gridCol w:w="4944"/>
      </w:tblGrid>
      <w:tr>
        <w:trPr/>
        <w:tc>
          <w:tcPr>
            <w:tcW w:w="441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ẫu số 03</w:t>
            </w:r>
            <w:r>
              <w:rPr>
                <w:rFonts w:cs="Times New Roman" w:ascii="Times New Roman" w:hAnsi="Times New Roman"/>
                <w:i/>
                <w:iCs/>
                <w:sz w:val="26"/>
                <w:szCs w:val="26"/>
              </w:rPr>
              <w:br/>
              <w:t>Ban hành kèm theo Thông tư số 88/2024/TT-BCA ngày 21/11/2024 của Bộ trưởng Bộ Công a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VỤ CHÁY</w:t>
      </w:r>
    </w:p>
    <w:p>
      <w:pPr>
        <w:pStyle w:val="Normal"/>
        <w:spacing w:before="120" w:after="280"/>
        <w:rPr/>
      </w:pPr>
      <w:r>
        <w:rPr>
          <w:rFonts w:cs="Times New Roman" w:ascii="Times New Roman" w:hAnsi="Times New Roman"/>
          <w:sz w:val="26"/>
          <w:szCs w:val="26"/>
        </w:rPr>
        <w:t>Vụ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i............. giờ................ ngày............ tháng. ............ năm..................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húng tôi gồm</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hành lập Biên bản vụ cháy,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vụ cháy và công tác tổ chức chữa cháy, cứu người, cứu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phát hiện cháy: hồi.............. giờ ………….ph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phát hiện cháy/báo cháy:................................. Số 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ình thức thông báo cho đơn vị Cảnh sát phòng cháy, chữa cháy và cứu nạn, cứu hộ:……</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nhận được tin báo cháy:……. giờ……....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đơn vị chữa cháy đầu tiên đến đám cháy:…………… giờ ………….ph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khống chế được đám cháy:……….. giờ…………….ph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dập tắt đám cháy:.............. giờ………….ph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diễn biến đám cháy khi đơn vị Cảnh sát phòng cháy, chữa cháy và cứu nạn, cứu hộ đầu tiên đến đám cháy </w:t>
      </w:r>
      <w:r>
        <w:rPr>
          <w:rFonts w:cs="Times New Roman" w:ascii="Times New Roman" w:hAnsi="Times New Roman"/>
          <w:i/>
          <w:iCs/>
          <w:sz w:val="26"/>
          <w:szCs w:val="26"/>
        </w:rPr>
        <w:t>(diện tích đám cháy, hướng và tốc độ lan truyền của đám cháy, nguy cơ sụp đổ nguy cơ nổ, các hoạt động của lực lượng phòng cháy, chữa cháy và cứu nạn, cứu hộ tại chỗ và quần chú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ực lượng và phương tiện của đơn vị Cảnh sát phòng cháy, chữa cháy và cứu nạn, cứu hộ tham gia chữa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CBCS: …………...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e chữa cháy: …………... chiế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e chuyên dùng: …………... chiế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áy bơm chữa cháy: …………... chiế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tiện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ác lực lượng khác tham gia chữa cháy </w:t>
      </w:r>
      <w:r>
        <w:rPr>
          <w:rFonts w:cs="Times New Roman" w:ascii="Times New Roman" w:hAnsi="Times New Roman"/>
          <w:i/>
          <w:iCs/>
          <w:sz w:val="26"/>
          <w:szCs w:val="26"/>
        </w:rPr>
        <w:t>(con người, phương t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trạng hoạt động của hệ thống báo cháy, chữa cháy, phương tiện chữa cháy cơ giới tại cơ sở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guồn nước đã sử dụng:.................................................................................................</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iệt hại của vụ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chết:……………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ông tin về những người bị chết </w:t>
      </w:r>
      <w:r>
        <w:rPr>
          <w:rFonts w:cs="Times New Roman" w:ascii="Times New Roman" w:hAnsi="Times New Roman"/>
          <w:i/>
          <w:iCs/>
          <w:sz w:val="26"/>
          <w:szCs w:val="26"/>
        </w:rPr>
        <w:t>(số lượng trẻ em, người già, phụ nữ, người nước ngoài, họ tên những người bị chết nếu xác định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bị thương:…………......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ông tin về những người bị thương </w:t>
      </w:r>
      <w:r>
        <w:rPr>
          <w:rFonts w:cs="Times New Roman" w:ascii="Times New Roman" w:hAnsi="Times New Roman"/>
          <w:i/>
          <w:iCs/>
          <w:sz w:val="26"/>
          <w:szCs w:val="26"/>
        </w:rPr>
        <w:t>(số lượng trẻ em, người già, phụ nữ, người nước ngoài nếu xác định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iệt hại về tài sản: Ước tính:…………….. đồng;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hà ở </w:t>
      </w:r>
      <w:r>
        <w:rPr>
          <w:rFonts w:cs="Times New Roman" w:ascii="Times New Roman" w:hAnsi="Times New Roman"/>
          <w:i/>
          <w:iCs/>
          <w:sz w:val="26"/>
          <w:szCs w:val="26"/>
        </w:rPr>
        <w:t>(công trình):.......................... (số lượng và diện t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ài sản khác:........................ </w:t>
      </w:r>
      <w:r>
        <w:rPr>
          <w:rFonts w:cs="Times New Roman" w:ascii="Times New Roman" w:hAnsi="Times New Roman"/>
          <w:i/>
          <w:iCs/>
          <w:sz w:val="26"/>
          <w:szCs w:val="26"/>
        </w:rPr>
        <w:t>(loại, số lượng tài sản nếu xác định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iệu quả công tác chữa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ứu được……………. người;</w:t>
      </w:r>
    </w:p>
    <w:p>
      <w:pPr>
        <w:pStyle w:val="Normal"/>
        <w:spacing w:before="120" w:after="280"/>
        <w:rPr/>
      </w:pPr>
      <w:r>
        <w:rPr>
          <w:rFonts w:cs="Times New Roman" w:ascii="Times New Roman" w:hAnsi="Times New Roman"/>
          <w:sz w:val="26"/>
          <w:szCs w:val="26"/>
        </w:rPr>
        <w:t>+ Bảo vệ đượ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à và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ài sản khác:................................. </w:t>
      </w:r>
      <w:r>
        <w:rPr>
          <w:rFonts w:cs="Times New Roman" w:ascii="Times New Roman" w:hAnsi="Times New Roman"/>
          <w:i/>
          <w:iCs/>
          <w:sz w:val="26"/>
          <w:szCs w:val="26"/>
        </w:rPr>
        <w:t>(loại, số lượng tài sản nếu xác định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uyên nhân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Công tác bảo vệ hiện trường sau khi chữa cháy, cứu nạn, cứu hộ </w:t>
      </w:r>
      <w:r>
        <w:rPr>
          <w:rFonts w:cs="Times New Roman" w:ascii="Times New Roman" w:hAnsi="Times New Roman"/>
          <w:i/>
          <w:iCs/>
          <w:sz w:val="26"/>
          <w:szCs w:val="26"/>
        </w:rPr>
        <w:t>(lực lượng tham gia bảo vệ hiện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Nhận xét và kiến nghị khác </w:t>
      </w:r>
      <w:r>
        <w:rPr>
          <w:rFonts w:cs="Times New Roman" w:ascii="Times New Roman" w:hAnsi="Times New Roman"/>
          <w:i/>
          <w:iCs/>
          <w:sz w:val="26"/>
          <w:szCs w:val="26"/>
        </w:rPr>
        <w:t>(những việc thực hiện tại hiện trường, đề xuất nhiệm vụ công tác chữa cháy, cứu nạn, cứu hộ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vụ cháy kết thúc hồi……... giờ……......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này đã đọc cho những người có tên trên nghe, công nhận đúng và ký tên xác nhận dưới đâ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17"/>
        <w:gridCol w:w="3274"/>
        <w:gridCol w:w="2969"/>
      </w:tblGrid>
      <w:tr>
        <w:trPr/>
        <w:tc>
          <w:tcPr>
            <w:tcW w:w="3117" w:type="dxa"/>
            <w:tcBorders>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HUY CHỮA CHÁY</w:t>
              <w:br/>
            </w:r>
            <w:r>
              <w:rPr>
                <w:rFonts w:cs="Times New Roman" w:ascii="Times New Roman" w:hAnsi="Times New Roman"/>
                <w:i/>
                <w:iCs/>
                <w:sz w:val="26"/>
                <w:szCs w:val="26"/>
              </w:rPr>
              <w:t>(Ký, ghi rõ họ và tên)</w:t>
            </w:r>
          </w:p>
        </w:tc>
        <w:tc>
          <w:tcPr>
            <w:tcW w:w="3274"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ƯỜI CHỨNG KIẾN </w:t>
            </w:r>
            <w:r>
              <w:rPr>
                <w:rFonts w:cs="Times New Roman" w:ascii="Times New Roman" w:hAnsi="Times New Roman"/>
                <w:i/>
                <w:iCs/>
                <w:sz w:val="26"/>
                <w:szCs w:val="26"/>
              </w:rPr>
              <w:t>(nếu có)</w:t>
              <w:br/>
              <w:t>(Ký, ghi rõ họ và tên)</w:t>
            </w:r>
          </w:p>
        </w:tc>
        <w:tc>
          <w:tcPr>
            <w:tcW w:w="2969"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IÊN BẢN</w:t>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họ và tên, cấp bậc, chức vụ của: Đại diện Đội Cảnh sát phòng cháy, chữa cháy và cứu nạn, cứu hộ hoặc Đội Cảnh sát quản lý hành chính về trật tự xã hội (đối với Công an cấp huyện chưa thành lập Đội Cảnh sát phòng cháy, chữa cháy và cứu nạn, cứu hộ), đơn vị trực tiếp chữa cháy, cứu nạn, cứu hộ thuộc Phòng Cảnh sát phòng cháy, chữa cháy và cứu nạn, cứu hộ Công an cấp tỉnh; người chứng kiến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7:00Z</dcterms:created>
  <dc:creator>PC</dc:creator>
  <dc:description/>
  <cp:keywords/>
  <dc:language>en-US</dc:language>
  <cp:lastModifiedBy>PC</cp:lastModifiedBy>
  <dcterms:modified xsi:type="dcterms:W3CDTF">2025-01-14T09:28:00Z</dcterms:modified>
  <cp:revision>1</cp:revision>
  <dc:subject/>
  <dc:title/>
</cp:coreProperties>
</file>